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5" w:leader="none"/>
          <w:tab w:val="left" w:pos="4962" w:leader="none"/>
          <w:tab w:val="left" w:pos="8055" w:leader="none"/>
          <w:tab w:val="right" w:pos="8411" w:leader="none"/>
        </w:tabs>
        <w:jc w:val="left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155" w:leader="none"/>
          <w:tab w:val="left" w:pos="4962" w:leader="none"/>
          <w:tab w:val="left" w:pos="8055" w:leader="none"/>
          <w:tab w:val="right" w:pos="8411" w:leader="none"/>
        </w:tabs>
        <w:jc w:val="left"/>
        <w:rPr>
          <w:rFonts w:ascii="HGS創英角ﾎﾟｯﾌﾟ体" w:hAnsi="HGS創英角ﾎﾟｯﾌﾟ体" w:eastAsia="HGS創英角ﾎﾟｯﾌﾟ体" w:cs="HGS創英角ﾎﾟｯﾌﾟ体"/>
          <w:sz w:val="2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55pt;margin-top:1.25pt;width:449.95pt;height:66.7pt;mso-wrap-style:none;v-text-anchor:middle" type="_x0000_t136">
            <v:path textpathok="t"/>
            <v:textpath on="t" fitshape="t" string="無料！テスト前学習会" style="font-family:&quot;HG創英角ﾎﾟｯﾌﾟ体&quot;;font-size:12pt"/>
            <v:fill o:detectmouseclick="t" type="solid" color2="white"/>
            <v:stroke color="#eaeaea" weight="12600" joinstyle="miter" endcap="flat"/>
            <v:shadow on="t" obscured="f" color="#7f7f7f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693410</wp:posOffset>
            </wp:positionH>
            <wp:positionV relativeFrom="margin">
              <wp:posOffset>112395</wp:posOffset>
            </wp:positionV>
            <wp:extent cx="1285875" cy="1277620"/>
            <wp:effectExtent l="0" t="0" r="0" b="0"/>
            <wp:wrapSquare wrapText="bothSides"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55" w:leader="none"/>
          <w:tab w:val="left" w:pos="2420" w:leader="none"/>
          <w:tab w:val="left" w:pos="3225" w:leader="none"/>
          <w:tab w:val="left" w:pos="4340" w:leader="none"/>
          <w:tab w:val="left" w:pos="7185" w:leader="none"/>
        </w:tabs>
        <w:rPr>
          <w:rFonts w:ascii="HGS創英角ﾎﾟｯﾌﾟ体" w:hAnsi="HGS創英角ﾎﾟｯﾌﾟ体" w:eastAsia="HGS創英角ﾎﾟｯﾌﾟ体" w:cs="HGS創英角ﾎﾟｯﾌﾟ体"/>
          <w:sz w:val="2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273050</wp:posOffset>
                </wp:positionV>
                <wp:extent cx="7124065" cy="6086475"/>
                <wp:effectExtent l="5715" t="5715" r="5080" b="5080"/>
                <wp:wrapNone/>
                <wp:docPr id="3" name="横巻き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040" cy="6086520"/>
                        </a:xfrm>
                        <a:prstGeom prst="horizontalScroll">
                          <a:avLst>
                            <a:gd name="adj" fmla="val 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内　容　　自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チューターがついているので、いつでも質問可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やりたい教科（質問は英数国理社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学校課題もできる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　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u w:val="wave"/>
                                <w:kern w:val="2"/>
                                <w:szCs w:val="3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2/18(土)13:30～18:30　</w:t>
                            </w:r>
                            <w:r>
                              <w:rPr>
                                <w:b/>
                                <w:u w:val="wav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全日参加可能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b/>
                                <w:u w:val="wave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2/19(日)9:30～12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39" w:firstLine="8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持　物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定期テスト範囲表、ノート、塾用ワー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校の教科書・ワー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校のプリ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※提出物が終わってない生徒は提出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場　所　　成基学園・ゴールフリー高槻教室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込み方法　下記申込書に必要事項をご記入いただ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firstLine="58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教室窓口までご持参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お、お電話でのご予約も承っ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" w:firstLine="1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その場合は当日申込書をご持参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5" w:firstLine="27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ＴＥＬ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72-686-5551（ゴールフリー高槻教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840" w:firstLine="96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72-686-2680（成基学園高槻教室）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料　金　　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無料　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各学習会の2日前申込締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4" fillcolor="white" stroked="t" o:allowincell="f" style="position:absolute;margin-left:2.8pt;margin-top:21.5pt;width:560.9pt;height:47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内　容　　自習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チューターがついているので、いつでも質問可！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やりたい教科（質問は英数国理社のみ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学校課題もできる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　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61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u w:val="wave"/>
                          <w:kern w:val="2"/>
                          <w:szCs w:val="3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2/18(土)13:30～18:30　</w:t>
                      </w:r>
                      <w:r>
                        <w:rPr>
                          <w:b/>
                          <w:u w:val="wav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全日参加可能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b/>
                          <w:u w:val="wave"/>
                          <w:sz w:val="36"/>
                          <w:szCs w:val="3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2/19(日)9:30～12:3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8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39" w:firstLine="83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持　物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定期テスト範囲表、ノート、塾用ワーク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校の教科書・ワー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校のプリン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※提出物が終わってない生徒は提出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場　所　　成基学園・ゴールフリー高槻教室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込み方法　下記申込書に必要事項をご記入いただき、</w:t>
                      </w:r>
                    </w:p>
                    <w:p>
                      <w:pPr>
                        <w:overflowPunct w:val="false"/>
                        <w:bidi w:val="0"/>
                        <w:ind w:left="840" w:firstLine="58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教室窓口までご持参ください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3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お、お電話でのご予約も承っております。</w:t>
                      </w:r>
                    </w:p>
                    <w:p>
                      <w:pPr>
                        <w:overflowPunct w:val="false"/>
                        <w:bidi w:val="0"/>
                        <w:ind w:left="105" w:firstLine="13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その場合は当日申込書をご持参ください）</w:t>
                      </w:r>
                    </w:p>
                    <w:p>
                      <w:pPr>
                        <w:overflowPunct w:val="false"/>
                        <w:bidi w:val="0"/>
                        <w:ind w:left="565" w:firstLine="27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ＴＥＬ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72-686-5551（ゴールフリー高槻教室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840" w:firstLine="964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72-686-2680（成基学園高槻教室）</w:t>
                      </w:r>
                      <w:r>
                        <w:rPr>
                          <w:b/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b/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b/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料　金　　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無料　</w:t>
                      </w:r>
                      <w:r>
                        <w:rPr>
                          <w:kern w:val="2"/>
                          <w:sz w:val="24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各学習会の2日前申込締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6560</wp:posOffset>
                </wp:positionH>
                <wp:positionV relativeFrom="paragraph">
                  <wp:posOffset>6350</wp:posOffset>
                </wp:positionV>
                <wp:extent cx="2886075" cy="1657350"/>
                <wp:effectExtent l="7620" t="330835" r="6985" b="6985"/>
                <wp:wrapNone/>
                <wp:docPr id="4" name="円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657440"/>
                        </a:xfrm>
                        <a:prstGeom prst="wedgeEllipseCallout">
                          <a:avLst>
                            <a:gd name="adj1" fmla="val 14819"/>
                            <a:gd name="adj2" fmla="val -6927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3" fillcolor="white" stroked="t" o:allowincell="f" style="position:absolute;margin-left:332.8pt;margin-top:0.5pt;width:227.2pt;height:1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735</wp:posOffset>
                </wp:positionH>
                <wp:positionV relativeFrom="paragraph">
                  <wp:posOffset>120650</wp:posOffset>
                </wp:positionV>
                <wp:extent cx="3011805" cy="1379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家で集中出来ない子はぜひ参加してね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一人で心配なら、お友達と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一緒に参加しよう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集中して点数アップを目指しましょ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08.65pt;mso-wrap-distance-left:9.05pt;mso-wrap-distance-right:9.05pt;mso-wrap-distance-top:0pt;mso-wrap-distance-bottom:0pt;margin-top:9.5pt;mso-position-vertical-relative:text;margin-left:3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家で集中出来ない子はぜひ参加してね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!!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一人で心配なら、お友達と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一緒に参加しよう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</w:rPr>
                        <w:t>!!!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rFonts w:ascii="HGP創英角ﾎﾟｯﾌﾟ体" w:hAnsi="HGP創英角ﾎﾟｯﾌﾟ体" w:eastAsia="HGP創英角ﾎﾟｯﾌﾟ体" w:cs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</w:rPr>
                        <w:t>集中して点数アップを目指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3133725" cy="137795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3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pt;margin-top:0pt;width:246.7pt;height:108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9895</wp:posOffset>
                </wp:positionH>
                <wp:positionV relativeFrom="paragraph">
                  <wp:posOffset>170180</wp:posOffset>
                </wp:positionV>
                <wp:extent cx="2903855" cy="715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中学３年生は、定期テスト関係な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u w:val="single"/>
                              </w:rPr>
                              <w:t>受験勉強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に活用してくださ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2"/>
                              </w:rPr>
                              <w:t>もちろん、質問受け付けます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56.35pt;mso-wrap-distance-left:9.05pt;mso-wrap-distance-right:9.05pt;mso-wrap-distance-top:0pt;mso-wrap-distance-bottom:0pt;margin-top:13.4pt;mso-position-vertical-relative:text;margin-left:3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中学３年生は、定期テスト関係な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u w:val="single"/>
                        </w:rPr>
                        <w:t>受験勉強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に活用してください！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2"/>
                        </w:rPr>
                        <w:t>もちろん、質問受け付けま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2550</wp:posOffset>
                </wp:positionH>
                <wp:positionV relativeFrom="paragraph">
                  <wp:posOffset>41910</wp:posOffset>
                </wp:positionV>
                <wp:extent cx="1987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3.3pt;mso-position-vertical-relative:text;margin-left:3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5960</wp:posOffset>
            </wp:positionH>
            <wp:positionV relativeFrom="paragraph">
              <wp:posOffset>201930</wp:posOffset>
            </wp:positionV>
            <wp:extent cx="2378075" cy="222377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9840</wp:posOffset>
                </wp:positionH>
                <wp:positionV relativeFrom="paragraph">
                  <wp:posOffset>111125</wp:posOffset>
                </wp:positionV>
                <wp:extent cx="1766570" cy="231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高槻市高槻町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10-26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　笠井ビル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3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8.2pt;mso-wrap-distance-left:9.05pt;mso-wrap-distance-right:9.05pt;mso-wrap-distance-top:0pt;mso-wrap-distance-bottom:0pt;margin-top:8.75pt;mso-position-vertical-relative:text;margin-left:3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16"/>
                          <w:szCs w:val="16"/>
                        </w:rPr>
                        <w:t>高槻市高槻町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>10-26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16"/>
                          <w:szCs w:val="16"/>
                        </w:rPr>
                        <w:t>　笠井ビル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16"/>
                          <w:szCs w:val="16"/>
                        </w:rPr>
                        <w:t>3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</w:t>
      </w:r>
      <w:r>
        <w:rPr/>
        <w:t>キリトリセン</w:t>
      </w:r>
      <w:r>
        <w:rPr/>
        <w:t>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8290</wp:posOffset>
                </wp:positionH>
                <wp:positionV relativeFrom="paragraph">
                  <wp:posOffset>182880</wp:posOffset>
                </wp:positionV>
                <wp:extent cx="2790190" cy="1037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参加日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1/21(</w:t>
                            </w:r>
                            <w:r>
                              <w:rPr>
                                <w:sz w:val="24"/>
                              </w:rPr>
                              <w:t>土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sz w:val="24"/>
                              </w:rPr>
                              <w:t>1/22(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sz w:val="24"/>
                              </w:rPr>
                              <w:t>2/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2/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81.7pt;mso-wrap-distance-left:9.05pt;mso-wrap-distance-right:9.05pt;mso-wrap-distance-top:0pt;mso-wrap-distance-bottom:0pt;margin-top:14.4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参加日程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1/21(</w:t>
                      </w:r>
                      <w:r>
                        <w:rPr>
                          <w:sz w:val="24"/>
                        </w:rPr>
                        <w:t>土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　□</w:t>
                      </w:r>
                      <w:r>
                        <w:rPr>
                          <w:sz w:val="24"/>
                        </w:rPr>
                        <w:t>1/22(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　□</w:t>
                      </w:r>
                      <w:r>
                        <w:rPr>
                          <w:sz w:val="24"/>
                        </w:rPr>
                        <w:t>2/1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2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b/>
          <w:b/>
          <w:sz w:val="22"/>
          <w:szCs w:val="16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定期テスト前学習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16"/>
        </w:rPr>
      </w:pPr>
      <w:r>
        <w:rPr>
          <w:b/>
          <w:sz w:val="22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16"/>
        </w:rPr>
        <w:t>こちらにご記入ください。　　日程欄にチェックを付けてください。</w:t>
      </w:r>
    </w:p>
    <w:p>
      <w:pPr>
        <w:pStyle w:val="Normal"/>
        <w:ind w:right="320" w:hanging="0"/>
        <w:jc w:val="left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ind w:right="320" w:firstLine="21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89535</wp:posOffset>
                </wp:positionV>
                <wp:extent cx="6777990" cy="45021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7"/>
                              <w:gridCol w:w="3591"/>
                              <w:gridCol w:w="992"/>
                              <w:gridCol w:w="992"/>
                              <w:gridCol w:w="993"/>
                              <w:gridCol w:w="240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徒氏名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35.45pt;mso-wrap-distance-left:7.1pt;mso-wrap-distance-right:7.1pt;mso-wrap-distance-top:0pt;mso-wrap-distance-bottom:0pt;margin-top:7.0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106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7"/>
                        <w:gridCol w:w="3591"/>
                        <w:gridCol w:w="992"/>
                        <w:gridCol w:w="992"/>
                        <w:gridCol w:w="993"/>
                        <w:gridCol w:w="240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徒氏名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8290</wp:posOffset>
                </wp:positionH>
                <wp:positionV relativeFrom="paragraph">
                  <wp:posOffset>640080</wp:posOffset>
                </wp:positionV>
                <wp:extent cx="2790190" cy="9709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お友達参加日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10/29(</w:t>
                            </w:r>
                            <w:r>
                              <w:rPr>
                                <w:sz w:val="24"/>
                              </w:rPr>
                              <w:t>土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sz w:val="24"/>
                              </w:rPr>
                              <w:t>10/30(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sz w:val="24"/>
                              </w:rPr>
                              <w:t>11/5(</w:t>
                            </w:r>
                            <w:r>
                              <w:rPr>
                                <w:sz w:val="24"/>
                              </w:rPr>
                              <w:t>土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11/6(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sz w:val="24"/>
                              </w:rPr>
                              <w:t>11/12(</w:t>
                            </w:r>
                            <w:r>
                              <w:rPr>
                                <w:sz w:val="24"/>
                              </w:rPr>
                              <w:t>土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sz w:val="24"/>
                              </w:rPr>
                              <w:t>11/13(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11/19(</w:t>
                            </w:r>
                            <w:r>
                              <w:rPr>
                                <w:sz w:val="24"/>
                              </w:rPr>
                              <w:t>土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11/20(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sz w:val="24"/>
                              </w:rPr>
                              <w:t>11/27(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76.45pt;mso-wrap-distance-left:9.05pt;mso-wrap-distance-right:9.05pt;mso-wrap-distance-top:0pt;mso-wrap-distance-bottom:0pt;margin-top:50.4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お友達参加日程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10/29(</w:t>
                      </w:r>
                      <w:r>
                        <w:rPr>
                          <w:sz w:val="24"/>
                        </w:rPr>
                        <w:t>土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　□</w:t>
                      </w:r>
                      <w:r>
                        <w:rPr>
                          <w:sz w:val="24"/>
                        </w:rPr>
                        <w:t>10/30(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　□</w:t>
                      </w:r>
                      <w:r>
                        <w:rPr>
                          <w:sz w:val="24"/>
                        </w:rPr>
                        <w:t>11/5(</w:t>
                      </w:r>
                      <w:r>
                        <w:rPr>
                          <w:sz w:val="24"/>
                        </w:rPr>
                        <w:t>土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11/6(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　□</w:t>
                      </w:r>
                      <w:r>
                        <w:rPr>
                          <w:sz w:val="24"/>
                        </w:rPr>
                        <w:t>11/12(</w:t>
                      </w:r>
                      <w:r>
                        <w:rPr>
                          <w:sz w:val="24"/>
                        </w:rPr>
                        <w:t>土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　□</w:t>
                      </w:r>
                      <w:r>
                        <w:rPr>
                          <w:sz w:val="24"/>
                        </w:rPr>
                        <w:t>11/13(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11/19(</w:t>
                      </w:r>
                      <w:r>
                        <w:rPr>
                          <w:sz w:val="24"/>
                        </w:rPr>
                        <w:t>土</w:t>
                      </w:r>
                      <w:r>
                        <w:rPr>
                          <w:sz w:val="24"/>
                        </w:rPr>
                        <w:t xml:space="preserve">)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11/20(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　□</w:t>
                      </w:r>
                      <w:r>
                        <w:rPr>
                          <w:sz w:val="24"/>
                        </w:rPr>
                        <w:t>11/27(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0" w:hanging="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right="320" w:firstLine="221"/>
        <w:rPr>
          <w:rFonts w:ascii="ＭＳ Ｐゴシック" w:hAnsi="ＭＳ Ｐゴシック" w:eastAsia="ＭＳ Ｐゴシック" w:cs="ＭＳ Ｐゴシック"/>
          <w:b/>
          <w:b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35910</wp:posOffset>
                </wp:positionH>
                <wp:positionV relativeFrom="paragraph">
                  <wp:posOffset>182880</wp:posOffset>
                </wp:positionV>
                <wp:extent cx="2790190" cy="1037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お友達参加日程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1/21(</w:t>
                            </w:r>
                            <w:r>
                              <w:rPr>
                                <w:sz w:val="24"/>
                              </w:rPr>
                              <w:t>土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sz w:val="24"/>
                              </w:rPr>
                              <w:t>1/22(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sz w:val="24"/>
                              </w:rPr>
                              <w:t>2/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2/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81.7pt;mso-wrap-distance-left:9.05pt;mso-wrap-distance-right:9.05pt;mso-wrap-distance-top:0pt;mso-wrap-distance-bottom:0pt;margin-top:14.4pt;mso-position-vertical-relative:text;margin-left:-2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お友達参加日程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1/21(</w:t>
                      </w:r>
                      <w:r>
                        <w:rPr>
                          <w:sz w:val="24"/>
                        </w:rPr>
                        <w:t>土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　□</w:t>
                      </w:r>
                      <w:r>
                        <w:rPr>
                          <w:sz w:val="24"/>
                        </w:rPr>
                        <w:t>1/22(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>　□</w:t>
                      </w:r>
                      <w:r>
                        <w:rPr>
                          <w:sz w:val="24"/>
                        </w:rPr>
                        <w:t>2/1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2/1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0" w:firstLine="221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right="320" w:firstLine="221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right="320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一緒に参加するお友達がいたらこちらにご記入ください。</w:t>
      </w:r>
    </w:p>
    <w:p>
      <w:pPr>
        <w:pStyle w:val="Normal"/>
        <w:ind w:right="320" w:hanging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16"/>
        </w:rPr>
        <w:t>日程欄にチェックを付けてください。</w:t>
      </w:r>
    </w:p>
    <w:p>
      <w:pPr>
        <w:pStyle w:val="Normal"/>
        <w:ind w:right="320" w:hanging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2865</wp:posOffset>
                </wp:positionH>
                <wp:positionV relativeFrom="paragraph">
                  <wp:posOffset>204470</wp:posOffset>
                </wp:positionV>
                <wp:extent cx="6777990" cy="45021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7"/>
                              <w:gridCol w:w="3591"/>
                              <w:gridCol w:w="992"/>
                              <w:gridCol w:w="992"/>
                              <w:gridCol w:w="993"/>
                              <w:gridCol w:w="240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徒氏名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中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35.45pt;mso-wrap-distance-left:7.1pt;mso-wrap-distance-right:7.1pt;mso-wrap-distance-top:0pt;mso-wrap-distance-bottom:0pt;margin-top:16.1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106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7"/>
                        <w:gridCol w:w="3591"/>
                        <w:gridCol w:w="992"/>
                        <w:gridCol w:w="992"/>
                        <w:gridCol w:w="993"/>
                        <w:gridCol w:w="240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徒氏名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3" w:right="233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1:00Z</dcterms:created>
  <dc:creator>中野 悠里</dc:creator>
  <dc:description/>
  <dc:language>en-US</dc:language>
  <cp:lastModifiedBy>seikiuser</cp:lastModifiedBy>
  <cp:lastPrinted>2017-01-23T14:35:00Z</cp:lastPrinted>
  <dcterms:modified xsi:type="dcterms:W3CDTF">2017-01-23T07:21:00Z</dcterms:modified>
  <cp:revision>2</cp:revision>
  <dc:subject/>
  <dc:title/>
</cp:coreProperties>
</file>